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DDRESS TO THE SYNOD OF THE DIOCESE OF THE HOLY CROSS</w:t>
      </w:r>
    </w:p>
    <w:p>
      <w:pPr>
        <w:pStyle w:val="Normal"/>
        <w:jc w:val="center"/>
        <w:rPr>
          <w:lang w:val="en-US"/>
        </w:rPr>
      </w:pPr>
      <w:r>
        <w:rPr>
          <w:lang w:val="en-US"/>
        </w:rPr>
        <w:t>April 19, 2013, in Winchester, VA, at St. Michael the Archangel</w:t>
      </w:r>
    </w:p>
    <w:p>
      <w:pPr>
        <w:pStyle w:val="Normal"/>
        <w:jc w:val="center"/>
        <w:rPr>
          <w:lang w:val="en-US"/>
        </w:rPr>
      </w:pPr>
      <w:r>
        <w:rPr>
          <w:lang w:val="en-US"/>
        </w:rPr>
        <w:t>the Rt. Rev. Paul C. Hewett, SSC</w:t>
      </w:r>
    </w:p>
    <w:p>
      <w:pPr>
        <w:pStyle w:val="Normal"/>
        <w:jc w:val="center"/>
        <w:rPr>
          <w:lang w:val="en-US"/>
        </w:rPr>
      </w:pPr>
      <w:r>
        <w:rPr>
          <w:lang w:val="en-US"/>
        </w:rPr>
      </w:r>
    </w:p>
    <w:p>
      <w:pPr>
        <w:pStyle w:val="Normal"/>
        <w:jc w:val="both"/>
        <w:rPr/>
      </w:pPr>
      <w:r>
        <w:rPr/>
        <w:t xml:space="preserve">We welcome today our dear friend and fellow laborer, and our banquet speaker for this evening, </w:t>
      </w:r>
      <w:r>
        <w:rPr>
          <w:lang w:val="en-US"/>
        </w:rPr>
        <w:t>the Rev. Canon Geoffrey Neal, a founder of Forward in Faith/UK, the Dean of the Ouse Deanery for Forward in Faith, and a member of the Anglican Association.   We also welcome the Venerable Jeffrey Anderson, Rector of Christ Church, Warrenton, Virginia, and Archdeacon for the Diocese of the Chesepeake in the Episcopal Missionary Church.  Finally, it is  a pleasure to have with us Father Rhae Kelley, Ecumenical Officer for the Anglican Church in America.</w:t>
      </w:r>
    </w:p>
    <w:p>
      <w:pPr>
        <w:pStyle w:val="Normal"/>
        <w:jc w:val="both"/>
        <w:rPr>
          <w:lang w:val="en-US"/>
        </w:rPr>
      </w:pPr>
      <w:r>
        <w:rPr>
          <w:lang w:val="en-US"/>
        </w:rPr>
      </w:r>
    </w:p>
    <w:p>
      <w:pPr>
        <w:pStyle w:val="Normal"/>
        <w:jc w:val="both"/>
        <w:rPr>
          <w:lang w:val="en-US"/>
        </w:rPr>
      </w:pPr>
      <w:r>
        <w:rPr/>
        <w:t xml:space="preserve">Let us now remember before the throne of Grace our beloved clergy departed, Canon Paul Pritchartt, Father William Alcuin Lewis, Bishop Donald Davies, Bishop Stanton Patrick Archibold Murphy, SSC, Canon Craig Edward Young, SSC, Archdeacon Lee Herbert, Deacon Dennis Allen Boan and Canon William Joseph Marvin.  May they go from strength to strength in the life of perfect service, in God’s heavenly Kingdom.  Amen.    </w:t>
      </w:r>
    </w:p>
    <w:p>
      <w:pPr>
        <w:pStyle w:val="Normal"/>
        <w:jc w:val="both"/>
        <w:rPr>
          <w:lang w:val="en-US"/>
        </w:rPr>
      </w:pPr>
      <w:r>
        <w:rPr>
          <w:lang w:val="en-US"/>
        </w:rPr>
      </w:r>
    </w:p>
    <w:p>
      <w:pPr>
        <w:pStyle w:val="Normal"/>
        <w:jc w:val="both"/>
        <w:rPr/>
      </w:pPr>
      <w:r>
        <w:rPr/>
        <w:t xml:space="preserve">Let us at this time thank everyone who serves on our committees, boards, chaplaincies, ministries, and ACWs.  </w:t>
      </w:r>
      <w:r>
        <w:rPr>
          <w:lang w:val="en-US"/>
        </w:rPr>
        <w:t>Our Diocese is replete with magnificent people, clergy and laity, those who magnify the Lord, and among them are our gracious hosts, the clergy and people of St. Michael the Archangel, and all of you who have taken the time and spent the money to come to this holy Synod.</w:t>
      </w:r>
    </w:p>
    <w:p>
      <w:pPr>
        <w:pStyle w:val="Normal"/>
        <w:jc w:val="both"/>
        <w:rPr/>
      </w:pPr>
      <w:r>
        <w:rPr/>
      </w:r>
    </w:p>
    <w:p>
      <w:pPr>
        <w:pStyle w:val="Normal"/>
        <w:jc w:val="center"/>
        <w:rPr>
          <w:b/>
          <w:b/>
        </w:rPr>
      </w:pPr>
      <w:r>
        <w:rPr>
          <w:b/>
        </w:rPr>
        <w:t>Grace to you and peace, from God our Father, and from the Lord, Jesus Christ.</w:t>
      </w:r>
    </w:p>
    <w:p>
      <w:pPr>
        <w:pStyle w:val="Normal"/>
        <w:rPr>
          <w:b/>
          <w:b/>
        </w:rPr>
      </w:pPr>
      <w:r>
        <w:rPr>
          <w:b/>
        </w:rPr>
      </w:r>
    </w:p>
    <w:p>
      <w:pPr>
        <w:pStyle w:val="Normal"/>
        <w:jc w:val="both"/>
        <w:rPr/>
      </w:pPr>
      <w:r>
        <w:rPr/>
        <w:t xml:space="preserve">The three principal feasts of Judaism are Passover, Pentecost and Tabernacles.  Tabernacles celebrates the wilderness wanderings, when the people put up in tents and tabernacles, and God leads them with a cloud by day and a pillar of fire by night, and feeds them with manna, and water from the rock.  The autumnal Feast of Tabernacles is associated with the triumphant Day of the Lord.  </w:t>
      </w:r>
    </w:p>
    <w:p>
      <w:pPr>
        <w:pStyle w:val="Normal"/>
        <w:jc w:val="both"/>
        <w:rPr/>
      </w:pPr>
      <w:r>
        <w:rPr/>
      </w:r>
    </w:p>
    <w:p>
      <w:pPr>
        <w:pStyle w:val="Normal"/>
        <w:jc w:val="both"/>
        <w:rPr/>
      </w:pPr>
      <w:r>
        <w:rPr/>
        <w:t>Every morning for 7 days, the priests draw water into a golden pitcher from the Fountain Gihon on the southeast side of the Temple hill, the fountain which supplies water to the pool of Siloam.  The choir sings from Isaiah, chapter 12, “with joy you will draw water from the wells of salvation.”  The priests and choir and people process up to the Temple through the Water Gate, chanting the Hallel or Hallelujah Psalms, Psalms 113 – 118, carrying in their right hands the myrtle and willow twigs tied with palm branches used to construct the huts, and in their left hands, a lemon or an orange, symbols of the coming fruitful harvest.  When the priests get to the Altar of Holocausts in front of the Temple, they go around the Altar waving the palm, myrtle and willow, and sing Psalm 118: 25, “Save us we beseech thee, O Lord!  O Lord we beseech thee, give us success!”  A priest goes up the ramp to the Altar and   pours water into a silver funnel near it, and this living water flows out of the Temple precincts and down to the River Jordan, and on to the Dead Sea.  On the 7</w:t>
      </w:r>
      <w:r>
        <w:rPr>
          <w:vertAlign w:val="superscript"/>
        </w:rPr>
        <w:t>th</w:t>
      </w:r>
      <w:r>
        <w:rPr/>
        <w:t xml:space="preserve"> day of the Feast, the priests go around the Altar 7 times.  </w:t>
      </w:r>
    </w:p>
    <w:p>
      <w:pPr>
        <w:pStyle w:val="Normal"/>
        <w:jc w:val="both"/>
        <w:rPr/>
      </w:pPr>
      <w:r>
        <w:rPr/>
      </w:r>
    </w:p>
    <w:p>
      <w:pPr>
        <w:pStyle w:val="Normal"/>
        <w:jc w:val="both"/>
        <w:rPr/>
      </w:pPr>
      <w:r>
        <w:rPr/>
        <w:t xml:space="preserve">The prayers  are for rain.  In Zechariah 10: 1 the people are told to pray for rain.   If it rains during Tabernacles, there will be an abundance of early rains.  There may not be rain for those who do not come to Jerusalem to celebrate the ideal Feast of Tabernacles.  The river flowing from the rock under the Temple, cited in Ezekiel 47, points to the abundant rain sent by God during the Feast.  </w:t>
      </w:r>
    </w:p>
    <w:p>
      <w:pPr>
        <w:pStyle w:val="Normal"/>
        <w:jc w:val="both"/>
        <w:rPr/>
      </w:pPr>
      <w:r>
        <w:rPr/>
      </w:r>
    </w:p>
    <w:p>
      <w:pPr>
        <w:pStyle w:val="Normal"/>
        <w:jc w:val="both"/>
        <w:rPr/>
      </w:pPr>
      <w:r>
        <w:rPr/>
        <w:t xml:space="preserve">Every year during the Feast, the water poured into the funnel next to the Altar flows down to the Dead sea and becomes brakish and dead.  But when the Messiah comes, the small amount living water will make all the waters of the Dead Sea fresh and living.  (cf. Zechariah 14: 8; Ezekiel 47: 1-10)  </w:t>
      </w:r>
    </w:p>
    <w:p>
      <w:pPr>
        <w:pStyle w:val="Normal"/>
        <w:jc w:val="both"/>
        <w:rPr/>
      </w:pPr>
      <w:r>
        <w:rPr/>
      </w:r>
    </w:p>
    <w:p>
      <w:pPr>
        <w:pStyle w:val="Normal"/>
        <w:jc w:val="both"/>
        <w:rPr/>
      </w:pPr>
      <w:r>
        <w:rPr/>
        <w:t>In John’s Gospel, chapter 7, Jesus is in the Court of the Temple on the 7</w:t>
      </w:r>
      <w:r>
        <w:rPr>
          <w:vertAlign w:val="superscript"/>
        </w:rPr>
        <w:t>th</w:t>
      </w:r>
      <w:r>
        <w:rPr/>
        <w:t xml:space="preserve"> day of the feast.  He stands up and solemnly proclaims, “If any man thirst, let him come unto me, and drink.  He that believeth on me, as the scripture hath said, out of his belly shall flow rivers of living water.”  (John 7: 37-38)  Jesus is the Source of living water.  The rivers of living water will flow from His own body, the Body which is the new Temple.  (John 2: 21)  The Feast of Tabernacles, which promised the Messiah, is now fulfilled.  The people’s prayer for water is answered in a way they do not expect.  The living water which flows from Jesus’ Body, shed from His side on the Cross, and poured out into the fountains of baptism, brings to eternal life what is dead.  The water from the rock in the wilderness points to the true water of life that flows from the Lamb, “a pure river of water of life, clear as crystal, proceeding out of the throne of God and of the Lamb.”  (Revelation 22: 1)</w:t>
      </w:r>
    </w:p>
    <w:p>
      <w:pPr>
        <w:pStyle w:val="Normal"/>
        <w:jc w:val="both"/>
        <w:rPr/>
      </w:pPr>
      <w:r>
        <w:rPr/>
      </w:r>
    </w:p>
    <w:p>
      <w:pPr>
        <w:pStyle w:val="Normal"/>
        <w:jc w:val="both"/>
        <w:rPr/>
      </w:pPr>
      <w:r>
        <w:rPr/>
        <w:t xml:space="preserve">Now that the Messiah is here, living water makes dead, brackish water fresh and living.  A good apple in a barrel of rotten apples can make all the apples good.  A king who stutters can defeat a demagogue who thrills and stirs the masses.  We are living today on the threshold of a new era, but what is it that is passing away, what is emerging, and how can we as traditional, orthodox Anglicans relate to both?  </w:t>
      </w:r>
    </w:p>
    <w:p>
      <w:pPr>
        <w:pStyle w:val="Normal"/>
        <w:jc w:val="both"/>
        <w:rPr/>
      </w:pPr>
      <w:r>
        <w:rPr/>
      </w:r>
    </w:p>
    <w:p>
      <w:pPr>
        <w:pStyle w:val="Normal"/>
        <w:jc w:val="both"/>
        <w:rPr/>
      </w:pPr>
      <w:r>
        <w:rPr/>
        <w:t xml:space="preserve">Thomas Oden says that what is passing away is “mod rot,” the “unhappy aroma of dying modernity.” (Middleton, </w:t>
      </w:r>
      <w:r>
        <w:rPr>
          <w:u w:val="single"/>
        </w:rPr>
        <w:t>Fathers and Anglicans</w:t>
      </w:r>
      <w:r>
        <w:rPr/>
        <w:t xml:space="preserve">, p. 324)  Modernity, “mod rot,” is hedonism, nihilism, relativism, individualism and reductive naturalism, dating from the French Revolution in 1789 to the fall of the Berlin wall in 1989.  What is emerging everywhere throughout the Church is the rediscovery of the Eastern Fathers, especially Basil the Great with his teaching on God the Father, and Maximos the Confessor and his teaching on ecstasy in the Trinity.  Arthur Middleton describes the Eastern patristic tradition as “the base layer of all subsequent Christian exegesis and moral reflection.”  It is the work of the  Eastern Church to think it, and of the Western Church to apply it.  Middleton says that Leon Bloy believed that the Church in the West will be renewed by the Russian Church that has suffered </w:t>
      </w:r>
      <w:r>
        <w:rPr>
          <w:i/>
        </w:rPr>
        <w:t>in fire and water.</w:t>
      </w:r>
      <w:r>
        <w:rPr/>
        <w:t xml:space="preserve">  This dialogue with the Eastern Church, the Russians and the Greeks, is our future.</w:t>
      </w:r>
    </w:p>
    <w:p>
      <w:pPr>
        <w:pStyle w:val="Normal"/>
        <w:jc w:val="both"/>
        <w:rPr/>
      </w:pPr>
      <w:r>
        <w:rPr/>
      </w:r>
    </w:p>
    <w:p>
      <w:pPr>
        <w:pStyle w:val="Normal"/>
        <w:jc w:val="both"/>
        <w:rPr/>
      </w:pPr>
      <w:r>
        <w:rPr/>
        <w:t>As Anglicans we are in a unique position to help lead the dialogue with the Eastern Church.  H. A. Hodges, an English theologian and philosopher of the 20</w:t>
      </w:r>
      <w:r>
        <w:rPr>
          <w:vertAlign w:val="superscript"/>
        </w:rPr>
        <w:t>th</w:t>
      </w:r>
      <w:r>
        <w:rPr/>
        <w:t xml:space="preserve"> century, called Anglicanism an outbreak of orthodoxy in the West.  It is our vocation to embody a western Orthodoxy.  (Middleton, p. 3)  Our embrace of this will make us a living water which flows to a dead sea, and freshens the whole lot.</w:t>
      </w:r>
    </w:p>
    <w:p>
      <w:pPr>
        <w:pStyle w:val="Normal"/>
        <w:jc w:val="both"/>
        <w:rPr/>
      </w:pPr>
      <w:r>
        <w:rPr/>
      </w:r>
    </w:p>
    <w:p>
      <w:pPr>
        <w:pStyle w:val="Normal"/>
        <w:jc w:val="both"/>
        <w:rPr/>
      </w:pPr>
      <w:r>
        <w:rPr/>
        <w:t>The new Pope has signalled his appreciation of Anglicanism.  Among the many reasons for this is his awareness of how it was traditional, orthodox Anglicans and others from the British Isles, who did more to evangelize the world than anyone else. Many Christians are looking to us to tell our story as they engage in the re-evangelization of Europe.  They also know the greatness of our tradition, distilled from the suffering of the 30 year war from 1914 to 1945.  Great Britain suffered as much from the two world wars as anyone, if not more.  One reason why the English cathedral choir tradition produced the greatest music anywhere in the 20</w:t>
      </w:r>
      <w:r>
        <w:rPr>
          <w:vertAlign w:val="superscript"/>
        </w:rPr>
        <w:t>th</w:t>
      </w:r>
      <w:r>
        <w:rPr/>
        <w:t xml:space="preserve"> century is because of a crucible of suffering from a 30 year war.  The music of Ralph Vaughan Williams and his disciples, Benjamin Brittain, Herbert Howells and Francis Jackson, was distilled from suffering.  One can say that Herbert Howells is the greatest composer of the 20</w:t>
      </w:r>
      <w:r>
        <w:rPr>
          <w:vertAlign w:val="superscript"/>
        </w:rPr>
        <w:t>th</w:t>
      </w:r>
      <w:r>
        <w:rPr/>
        <w:t xml:space="preserve"> century, writing from the tragedy of his young son’s death, and the near death of England.  In his music are the same specs one would find on the lifters for the intake valves of the Merlin engine that powered the Spitfire in the Battle of Britain in the summer of 1940.  Suffering.  Ineffable suffering.  Seemingly boundless suffering, of the sort the Russians identify with.  Suffering as the theme of Tolkein’s </w:t>
      </w:r>
      <w:r>
        <w:rPr>
          <w:u w:val="single"/>
        </w:rPr>
        <w:t>Lord of the Rings</w:t>
      </w:r>
      <w:r>
        <w:rPr/>
        <w:t>, whose theme was described by Jonathan Baker as “unexpected victory through suffering endured.”  Victory.  Eternal victory.  Unexpected victory through suffering endured.  A dead sea coming to life from the living water poured out from the Messiah’s wounded side.  An island people who won by the thinnest of margins, a victory and a musical heritage spun off the theology and spirituality of the 1662 Book of Common Prayer.  Just as living water can now, in Christ, make the Dead Sea fresh, so too the King who stuttered, George the Sixth, defeat the mesmerizing spokesman for gnostic nihilism, Adolf Hitler.</w:t>
      </w:r>
    </w:p>
    <w:p>
      <w:pPr>
        <w:pStyle w:val="Normal"/>
        <w:jc w:val="both"/>
        <w:rPr/>
      </w:pPr>
      <w:r>
        <w:rPr/>
      </w:r>
    </w:p>
    <w:p>
      <w:pPr>
        <w:pStyle w:val="Normal"/>
        <w:jc w:val="both"/>
        <w:rPr/>
      </w:pPr>
      <w:r>
        <w:rPr/>
        <w:t>In our Diocese there is a flow of living water to freshen us and slake our thirst for God’s Kingdom, with vocations for the ministry:  Zachary Braddock is finishing his first year at Nashotah House in Wisconsin, Geordie Geddings is about to enter the Lutheran Seminary in Columbia, South Carolina, Mark Lewis in Birmingham, Alabama, wants to be a permanent deacon, Jonathan Ulsaker is continuing his studies at Columbia International University, and Tina Koons at St. Bartholomew’s, Swartz Creek, Michigan, is preparing to be set apart as a deaconess.  Also, to inspire us, are three building projects:  a new sanctuary apse and stained glass window at Christ Church, Southern Pines, North Carolina, a new rectory and church building for St. Peter’s, now in Cypress, Texas, and a renovated C. S. Lewis Student Center on the campus of the University of South Carolina in Columbia.</w:t>
      </w:r>
    </w:p>
    <w:p>
      <w:pPr>
        <w:pStyle w:val="Normal"/>
        <w:jc w:val="both"/>
        <w:rPr/>
      </w:pPr>
      <w:r>
        <w:rPr/>
      </w:r>
    </w:p>
    <w:p>
      <w:pPr>
        <w:pStyle w:val="Normal"/>
        <w:jc w:val="both"/>
        <w:rPr/>
      </w:pPr>
      <w:r>
        <w:rPr/>
        <w:t xml:space="preserve">Going further afield, just beyond our Diocese, is the Federation of which we are a part, the Federation of Anglican Churches in the Americas.  At our meeting last week, we welcomed Bishop Mark Lawrence of the Diocese of South Carolina, and Archbishop Peter Robinson of the United Episcopal Church.  Along with Forward in Faith, both in Great Britain and in North America, we are more and more living by a conciliar mode of governance:  we stand on what has already been worked out in the councils of the church and in Holy Scripture, on all the great issues of our time.  Popes John Paul II, Benedict and Francis, are all of this mind:  “as we face the third millennium, we overcome the divisions of the second with the consensus of the first.”  The continuing church bodies are all agreed on the paradigm of the consensus of the first millennium as the basis for relating to the rest of the Body.  We are learning how to speak with one voice, and to think, speak and act as though we are already one.  Live our conciliarity, then put it on paper.  </w:t>
      </w:r>
    </w:p>
    <w:p>
      <w:pPr>
        <w:pStyle w:val="Normal"/>
        <w:jc w:val="both"/>
        <w:rPr/>
      </w:pPr>
      <w:r>
        <w:rPr/>
      </w:r>
    </w:p>
    <w:p>
      <w:pPr>
        <w:pStyle w:val="Normal"/>
        <w:jc w:val="both"/>
        <w:rPr/>
      </w:pPr>
      <w:r>
        <w:rPr/>
        <w:t>The Federation of Anglican Churches in the Americas, along with Forward in Faith, and the Forward in Faith dioceses, of which we are one, along with other continuing church bodies, are all seeking a cleansing and renewal of the Anglican Church of North America, so that this new province will “get it right” on holy orders, and ordain only men, as our Lord intends.  If a barrel has rotten apples in it, can some good apples make them all good?  That is possible in the new creation.  It is not inevitable, but it is possible.  With the coming of the Messiah, the living water poured into the Dead Sea makes all the waters living.</w:t>
      </w:r>
    </w:p>
    <w:p>
      <w:pPr>
        <w:pStyle w:val="Normal"/>
        <w:jc w:val="both"/>
        <w:rPr/>
      </w:pPr>
      <w:r>
        <w:rPr/>
      </w:r>
    </w:p>
    <w:p>
      <w:pPr>
        <w:pStyle w:val="Normal"/>
        <w:jc w:val="both"/>
        <w:rPr/>
      </w:pPr>
      <w:r>
        <w:rPr/>
        <w:t xml:space="preserve">Looking overseas, we may hear from Fr. Geoffrey tonight  how the kinds of federations we have set up in the United States are now in an early stage of development in England, Norway and other countries.  One of the players in the emerging federation in England is part of the Union of Scranton, the base for the Polish National Catholic Church, and we are finally breaking through to serious talks with them.     </w:t>
      </w:r>
    </w:p>
    <w:p>
      <w:pPr>
        <w:pStyle w:val="Normal"/>
        <w:jc w:val="both"/>
        <w:rPr/>
      </w:pPr>
      <w:r>
        <w:rPr/>
      </w:r>
    </w:p>
    <w:p>
      <w:pPr>
        <w:pStyle w:val="Normal"/>
        <w:jc w:val="both"/>
        <w:rPr/>
      </w:pPr>
      <w:r>
        <w:rPr/>
        <w:t>The Ecumenical Relations Task Force of the Anglican Church in North America, chaired by Bishop Ray Sutton of the Reformed Episcopal Church, has made extraordinary breakthroughs in relationships with Rome, the Missouri Synod Lutherans, and with the Russian Orthodox.  There has recently been a private audience with the Holy Father in Rome, and now an invitation to visit Patriarch Kyril in Moscow next year.  The Russians, Ukranians, Serbs, Bulgarians and Roumanians accept and appreciate the papal pronouncements about the consensus of the first millennium being the paradigm for unity.  The Greeks tend to have more trouble with this, not at the level of Patriarch Bartholomew, who is an ecumenist, but at the practical level, in the place where things are run, in Athens.  After many years of praying and thinking and consulting about this, I am proposing a visit to the Archbishop of Athens, Hieronymos II, for the purpose of opening up the kind of communication and friendship we had with the Greek Orthodox up until 1976.  It is probably the case that we Anglicans are the only Christians in the world who can open up this discussion with the Orthodox in Greece, and in the United States, and share with them our conviction that the Pope is absolutely serious about the paradigm for unity.  The Pope is saying to the Orthodox, in effect, that there are no terms.  Stay just the way you are.  How you govern yourselves will stay the same.  We will be in communion, and you need not change a thing.  This is true because the Holy Spirit is leading us this way, and because the Muslims are coming, and because the Pope knows the Orthodox will never change anyway.</w:t>
      </w:r>
    </w:p>
    <w:p>
      <w:pPr>
        <w:pStyle w:val="Normal"/>
        <w:jc w:val="both"/>
        <w:rPr/>
      </w:pPr>
      <w:r>
        <w:rPr/>
      </w:r>
    </w:p>
    <w:p>
      <w:pPr>
        <w:pStyle w:val="Normal"/>
        <w:jc w:val="both"/>
        <w:rPr/>
      </w:pPr>
      <w:r>
        <w:rPr/>
        <w:t xml:space="preserve">I believe our delegation to Athens can get an invitation to visit sometime in the early autumn of 2014.  The Greeks remember that most of the blood shed to liberate Athens, first from the nazis, then from the communists, was Anglican.  They remember that hundreds of our congregations, after WWII, opened the doors to the masses of Greeks who were immigrating to the United States, and needed a place to start their own congregations.  They remember that their bishops used to tell their people to go to the local Episcopal Church, if there was no Greek congregation nearby, and receive Communion.  They are aware of how His Royal Highness, the Prince of Wales, Prince Charles, is the Royal Patron of the Friends of Mount Athos, and how his father, Prince Philip, is Greek Orthodox.  Our ties with the Greeks are very deep, going back to the first six centuries of the Church in the British Isles, when most of our rapport was with the Eastern fathers, through the tin trade.  The Greeks know that we know that the greatest ecclesiologist in the universal Church today is a Greek, John Zizioulas, whose seminal work, </w:t>
      </w:r>
      <w:r>
        <w:rPr>
          <w:u w:val="single"/>
        </w:rPr>
        <w:t>Being As Communion</w:t>
      </w:r>
      <w:r>
        <w:rPr/>
        <w:t>, is regarded in Rome and among us as the way forward for the Church until our Lord comes again.  The Greeks are aware of traditional, orthodox Anglicans as an “outbreak of Orthodoxy in the West.” They have in the past felt a great kinship with us, and may sense that the small amount of living water we can pour into burned out relationships can bring those relationships back to life.</w:t>
      </w:r>
    </w:p>
    <w:p>
      <w:pPr>
        <w:pStyle w:val="Normal"/>
        <w:jc w:val="both"/>
        <w:rPr/>
      </w:pPr>
      <w:r>
        <w:rPr/>
      </w:r>
    </w:p>
    <w:p>
      <w:pPr>
        <w:pStyle w:val="Normal"/>
        <w:jc w:val="both"/>
        <w:rPr/>
      </w:pPr>
      <w:r>
        <w:rPr/>
        <w:t>Re-opening dynamic and pro-active communication with the Greek Orthodox will be of incalculable service to Rome.  We can broker the relationship between Rome and Athens which has been so strained over the centuries.  The Greeks can speak to Rome through us, and Rome can speak to the Greeks through us.  If the Greeks are the foot and Rome is the shoe, we will be the shoe-horn.  When we go to Rome for further talks, we will  not be going as suppliants.  We will be going, bearing a gift:  our deep friendship with the Greeks.</w:t>
      </w:r>
    </w:p>
    <w:p>
      <w:pPr>
        <w:pStyle w:val="Normal"/>
        <w:jc w:val="both"/>
        <w:rPr/>
      </w:pPr>
      <w:r>
        <w:rPr/>
      </w:r>
    </w:p>
    <w:p>
      <w:pPr>
        <w:pStyle w:val="Normal"/>
        <w:jc w:val="both"/>
        <w:rPr/>
      </w:pPr>
      <w:r>
        <w:rPr/>
        <w:t>We are modelling our ecumenical relationships on  the innermost life of the most holy Trinity.  The three Persons of the Trinity share in an eternal, infinite, ecstatic exchange of absolute love.  The Holy Spirit catches us up into that, and the Church is the Sacrament of the Holy Spirit.  Primacy in the Church means presiding in love, as Ignatius of Antioch used to say.  Everything in the Church is to be an exchange of the love of the triune God.  As the Pope  said, “Our destiny is to be tabernacles of glory, where the divine and human embrace forever.”  Mary, our blessed Mother, was first and foremost in this.  In her, the divine and human embrace forever.  She receives the gift and lives it.  In the Holy Spirit, she is helping her Son bring everything into the realm of grace and glory.</w:t>
      </w:r>
    </w:p>
    <w:p>
      <w:pPr>
        <w:pStyle w:val="Normal"/>
        <w:jc w:val="both"/>
        <w:rPr/>
      </w:pPr>
      <w:r>
        <w:rPr/>
      </w:r>
    </w:p>
    <w:p>
      <w:pPr>
        <w:pStyle w:val="Normal"/>
        <w:jc w:val="both"/>
        <w:rPr/>
      </w:pPr>
      <w:r>
        <w:rPr/>
        <w:t xml:space="preserve">In the old creation, grace, glory and holiness were contaminated by the profane, the secular and the unclean.  Living water became brakish when it entered the Dead Sea.  But in the new creation, large bodies of brakish water are made fresh and living with only a few drops of living water, that flowed out of Jesus’ wounded side on the cross, into all the fountains of baptism throughout the world today.  In the new creation, as St. Gregory Nazianzus said, the thing that re-makes the whole universe is a few drops of blood, the blood that flowed from Jesus’ wounded side on the cross, into all the chalices of the world.  In the new creation, the profane, the secular and the unclean are made holy by their contact with holiness.  Holiness rubs off onto everything around it.            </w:t>
      </w:r>
    </w:p>
    <w:p>
      <w:pPr>
        <w:pStyle w:val="Normal"/>
        <w:jc w:val="both"/>
        <w:rPr/>
      </w:pPr>
      <w:r>
        <w:rPr/>
      </w:r>
    </w:p>
    <w:p>
      <w:pPr>
        <w:pStyle w:val="Normal"/>
        <w:jc w:val="both"/>
        <w:rPr/>
      </w:pPr>
      <w:r>
        <w:rPr/>
        <w:t xml:space="preserve">Zechariah’s final vision  is the whole realm of the secular, taken up into God’s holiness.  All that we offer to God is brought into His Kingdom, and transfigured.  Upon the bells of the horses will be the inscription HOLINESS TO THE LORD.  The pots and the trash cans in the Lord’s House will be like the bowls before the Altar, inscribed with the words HOLINESS TO THE LORD.  Every pot in Jerusalem and in Judah shall be holiness to the Lord of hosts.  So too on the pots and pans in your kitchen, and on your computer console, and on your baseball glove, on the baby’s diaper, on your tool box, on your car, and on your crossword puzzle   the inscription HOLINESS TO THE LORD.  </w:t>
      </w:r>
    </w:p>
    <w:p>
      <w:pPr>
        <w:pStyle w:val="Normal"/>
        <w:jc w:val="both"/>
        <w:rPr/>
      </w:pPr>
      <w:r>
        <w:rPr/>
      </w:r>
    </w:p>
    <w:p>
      <w:pPr>
        <w:pStyle w:val="Normal"/>
        <w:jc w:val="both"/>
        <w:rPr/>
      </w:pPr>
      <w:r>
        <w:rPr/>
      </w:r>
    </w:p>
    <w:p>
      <w:pPr>
        <w:pStyle w:val="Normal"/>
        <w:jc w:val="both"/>
        <w:rPr/>
      </w:pPr>
      <w:r>
        <w:rPr/>
      </w:r>
    </w:p>
    <w:sectPr>
      <w:type w:val="nextPage"/>
      <w:pgSz w:w="11906" w:h="16838"/>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42:00Z</dcterms:created>
  <dc:creator>SSID Transfiguration</dc:creator>
  <dc:description/>
  <dc:language>en-US</dc:language>
  <cp:lastModifiedBy>SSID Transfiguration</cp:lastModifiedBy>
  <cp:lastPrinted>2013-04-24T17:07:00Z</cp:lastPrinted>
  <dcterms:modified xsi:type="dcterms:W3CDTF">2013-04-28T17:42:00Z</dcterms:modified>
  <cp:revision>2</cp:revision>
  <dc:subject/>
  <dc:title>ADDRESS TO THE SYNOD OF THE DIOCESE OF THE HOLY CROSS</dc:title>
</cp:coreProperties>
</file>