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DDRESS TO THE SYNOD OF THE DIOCESE OF THE HOLY CROSS</w:t>
      </w:r>
    </w:p>
    <w:p>
      <w:pPr>
        <w:pStyle w:val="Normal"/>
        <w:jc w:val="center"/>
        <w:rPr>
          <w:lang w:val="en-US"/>
        </w:rPr>
      </w:pPr>
      <w:r>
        <w:rPr>
          <w:lang w:val="en-US"/>
        </w:rPr>
        <w:t>April 27, 2012, in Columbia, SC, at the Cathedral Church of the Epiphany</w:t>
      </w:r>
    </w:p>
    <w:p>
      <w:pPr>
        <w:pStyle w:val="Normal"/>
        <w:jc w:val="center"/>
        <w:rPr>
          <w:lang w:val="en-US"/>
        </w:rPr>
      </w:pPr>
      <w:r>
        <w:rPr>
          <w:lang w:val="en-US"/>
        </w:rPr>
        <w:t>the Rt. Rev. Paul C. Hewett, SSC</w:t>
      </w:r>
    </w:p>
    <w:p>
      <w:pPr>
        <w:pStyle w:val="Normal"/>
        <w:jc w:val="center"/>
        <w:rPr>
          <w:lang w:val="en-US"/>
        </w:rPr>
      </w:pPr>
      <w:r>
        <w:rPr>
          <w:lang w:val="en-US"/>
        </w:rPr>
      </w:r>
    </w:p>
    <w:p>
      <w:pPr>
        <w:pStyle w:val="Normal"/>
        <w:jc w:val="both"/>
        <w:rPr/>
      </w:pPr>
      <w:r>
        <w:rPr/>
        <w:t xml:space="preserve">We welcome today the Rt. Rev. Chandler Holder Jones, known affectionately by everyone as “Bishop Chad,” Rector of St. Barnabas, Dunwoody, GA and Suffragan Bishop of the Diocese of the Eastern United States in the Anglican Province of America.  We welcome the Rev. Canon Kevin Francis Donlon, Rector of the Church of the Resurrection in Tampa, Florida, and a canonist and ecclesiologist and advisor to GAFCON, to the Anglican Mission in America, and to Forward in Faith International, focusing at this time on conciliar governance.  We welcome </w:t>
      </w:r>
      <w:r>
        <w:rPr>
          <w:lang w:val="en-US"/>
        </w:rPr>
        <w:t xml:space="preserve">the Rev. Canon Geoffrey Neal, a founder of Forward in Faith/UK, the Dean of the Ouse Deanery for Forward in Faith, and a member of the Anglican Association. </w:t>
      </w:r>
    </w:p>
    <w:p>
      <w:pPr>
        <w:pStyle w:val="Normal"/>
        <w:jc w:val="both"/>
        <w:rPr>
          <w:lang w:val="en-US"/>
        </w:rPr>
      </w:pPr>
      <w:r>
        <w:rPr>
          <w:lang w:val="en-US"/>
        </w:rPr>
      </w:r>
    </w:p>
    <w:p>
      <w:pPr>
        <w:pStyle w:val="Normal"/>
        <w:jc w:val="both"/>
        <w:rPr>
          <w:lang w:val="en-US"/>
        </w:rPr>
      </w:pPr>
      <w:r>
        <w:rPr/>
        <w:t xml:space="preserve">We also welcome those clergy  now licensed to serve in the Diocese, Father Steven Lybrand in Phoenixville, PA, to assist at the Church of the Transfiguration, and Father Timothy Gahles, Vice President of Chaplaincy at the Fellowship Village Retirement Community in Basking Ridge, New Jersey.  We welcome our newest parishes, St. Mary the Virgin in Liverpool, New York, and St. Patricks in Westcliff, Colorado.  </w:t>
      </w:r>
    </w:p>
    <w:p>
      <w:pPr>
        <w:pStyle w:val="Normal"/>
        <w:jc w:val="both"/>
        <w:rPr>
          <w:lang w:val="en-US"/>
        </w:rPr>
      </w:pPr>
      <w:r>
        <w:rPr>
          <w:lang w:val="en-US"/>
        </w:rPr>
      </w:r>
    </w:p>
    <w:p>
      <w:pPr>
        <w:pStyle w:val="Normal"/>
        <w:jc w:val="both"/>
        <w:rPr/>
      </w:pPr>
      <w:r>
        <w:rPr/>
        <w:t xml:space="preserve">Let us now remember before the throne of Grace our beloved clergy departed, William Alcuin Lewis, Bishop Donald Davies, Bishop Stanton Patrick Archibold Murphy, SSC, Canon Craig Edward Young, SSC, Archdeacon Lee Herbert, Deacon Dennis Allen Boan and Canon William Joseph Marvin.  May they go from strength to strength in the life of perfect service, in God’s heavenly Kingdom.  Amen.    </w:t>
      </w:r>
    </w:p>
    <w:p>
      <w:pPr>
        <w:pStyle w:val="Normal"/>
        <w:jc w:val="both"/>
        <w:rPr/>
      </w:pPr>
      <w:r>
        <w:rPr/>
      </w:r>
    </w:p>
    <w:p>
      <w:pPr>
        <w:pStyle w:val="Normal"/>
        <w:jc w:val="both"/>
        <w:rPr/>
      </w:pPr>
      <w:r>
        <w:rPr/>
        <w:t>May we at this time thank the Anglican Church Women of the Cathedral Church of the Epiphany,  for their superb work putting this Synod together.  We also owe a debt of gratitude to everyone who serves on our committees, boards, chaplaincies, ministries, and the ACWs,  and to everyone who took the time and spent the money to come to this holy Synod.</w:t>
      </w:r>
    </w:p>
    <w:p>
      <w:pPr>
        <w:pStyle w:val="Normal"/>
        <w:jc w:val="both"/>
        <w:rPr/>
      </w:pPr>
      <w:r>
        <w:rPr/>
      </w:r>
    </w:p>
    <w:p>
      <w:pPr>
        <w:pStyle w:val="Normal"/>
        <w:jc w:val="center"/>
        <w:rPr>
          <w:b/>
          <w:b/>
        </w:rPr>
      </w:pPr>
      <w:r>
        <w:rPr>
          <w:b/>
        </w:rPr>
        <w:t>Grace to you and peace, from God our Father, and from the Lord, Jesus Christ.</w:t>
      </w:r>
    </w:p>
    <w:p>
      <w:pPr>
        <w:pStyle w:val="Normal"/>
        <w:jc w:val="both"/>
        <w:rPr>
          <w:b/>
          <w:b/>
        </w:rPr>
      </w:pPr>
      <w:r>
        <w:rPr>
          <w:b/>
        </w:rPr>
      </w:r>
    </w:p>
    <w:p>
      <w:pPr>
        <w:pStyle w:val="Normal"/>
        <w:jc w:val="both"/>
        <w:rPr/>
      </w:pPr>
      <w:r>
        <w:rPr/>
        <w:t xml:space="preserve">Before we get to today’s scintillating subject, let us deal with some nuts and bolts affairs in our various organizations and jurisdictions:  </w:t>
      </w:r>
    </w:p>
    <w:p>
      <w:pPr>
        <w:pStyle w:val="Normal"/>
        <w:jc w:val="both"/>
        <w:rPr/>
      </w:pPr>
      <w:r>
        <w:rPr/>
      </w:r>
    </w:p>
    <w:p>
      <w:pPr>
        <w:pStyle w:val="Normal"/>
        <w:jc w:val="both"/>
        <w:rPr/>
      </w:pPr>
      <w:r>
        <w:rPr/>
        <w:t>--Forward in Faith, North America, is very active in facilitating the Anglican re-alignment, especially now with the Polish National Catholic Church having formal talks with us.  Forward in Faith’s Missionary Diocese of All Saints is growing.</w:t>
      </w:r>
    </w:p>
    <w:p>
      <w:pPr>
        <w:pStyle w:val="Normal"/>
        <w:jc w:val="both"/>
        <w:rPr/>
      </w:pPr>
      <w:r>
        <w:rPr/>
      </w:r>
    </w:p>
    <w:p>
      <w:pPr>
        <w:pStyle w:val="Normal"/>
        <w:jc w:val="both"/>
        <w:rPr/>
      </w:pPr>
      <w:r>
        <w:rPr/>
        <w:t>--Forward in Faith, United Kingdom, is sponsoring the Society of St. Wilfrid and St. Hilda as a way of keeping the faithful together.  Meanwhile, the Anglican Association, a think-tank of Forward in Faith/UK, is setting up fall-back positions in the form of federated relationships with the Free Church of England, the equivalent there of the Reformed Episcopal Church.  The Nordic Catholic Church and Polish National Catholic Church are involved in these discussions, for closer federated relationships.</w:t>
      </w:r>
    </w:p>
    <w:p>
      <w:pPr>
        <w:pStyle w:val="Normal"/>
        <w:jc w:val="both"/>
        <w:rPr/>
      </w:pPr>
      <w:r>
        <w:rPr/>
      </w:r>
    </w:p>
    <w:p>
      <w:pPr>
        <w:pStyle w:val="Normal"/>
        <w:jc w:val="both"/>
        <w:rPr/>
      </w:pPr>
      <w:r>
        <w:rPr/>
        <w:t>The Anglican Association also looks to promote our patrimony, and lay out what conciliar governance means to the Church.  Conciliar governance, or what the Russian Orthodox call “sobornost,” means governing not juridically, by the failed system of conventions.  Rather, as we continuers have done for the past 35 years, the jurisdictions in re-aligned Anglicanism are being called to govern themselves sacramentally, “by the councils,” to put nothing on an agenda which has already been decided by Scripture, Councils and Creeds.  Father Kevin Donlon has also invited us all to look at the possibility of the oratory model for Forward in Faith/International.  St. Philip Neri in 16</w:t>
      </w:r>
      <w:r>
        <w:rPr>
          <w:vertAlign w:val="superscript"/>
        </w:rPr>
        <w:t>th</w:t>
      </w:r>
      <w:r>
        <w:rPr/>
        <w:t xml:space="preserve"> century Rome was the first “oratorian,” and his simple, light-weight model for full engagement of the laity in the full life of the Church has been used in the 17</w:t>
      </w:r>
      <w:r>
        <w:rPr>
          <w:vertAlign w:val="superscript"/>
        </w:rPr>
        <w:t>th</w:t>
      </w:r>
      <w:r>
        <w:rPr/>
        <w:t xml:space="preserve"> century by Nicholas Ferrar at Little Gidding, and by the Oratory of the Good Shepherd in our own times.  Nazareth House, a ministry we support in Kentucky, with outreach to Sierra Leone, in Africa, is a kind of oratory, as is the St. Michael’s Conference movement for our young people.</w:t>
      </w:r>
    </w:p>
    <w:p>
      <w:pPr>
        <w:pStyle w:val="Normal"/>
        <w:jc w:val="both"/>
        <w:rPr>
          <w:rFonts w:eastAsia="Times New Roman"/>
        </w:rPr>
      </w:pPr>
      <w:r>
        <w:rPr>
          <w:rFonts w:eastAsia="Times New Roman"/>
        </w:rPr>
        <w:t xml:space="preserve"> </w:t>
      </w:r>
    </w:p>
    <w:p>
      <w:pPr>
        <w:pStyle w:val="Normal"/>
        <w:jc w:val="both"/>
        <w:rPr/>
      </w:pPr>
      <w:r>
        <w:rPr/>
        <w:t xml:space="preserve">--The Ecumenical Relations Task Force of the Anglican Church in North America, Chaired by Bishop Ray Sutton, whose inspired leadership has brought us is to dialogue with the Orthodox Church in America, the Roman Catholic Church, the Lutheran Church, Missouri Synod, and various evangelical and Messianic Jewish groups.  The work of this Task Force has been truly outstanding.   This past year, some 40 clergy and wives from the remnant communities in Scandinavia spent two weeks at the Missouri Synod seminaries in St. Louis and Fort Wayne. </w:t>
      </w:r>
    </w:p>
    <w:p>
      <w:pPr>
        <w:pStyle w:val="Normal"/>
        <w:jc w:val="both"/>
        <w:rPr/>
      </w:pPr>
      <w:r>
        <w:rPr/>
      </w:r>
    </w:p>
    <w:p>
      <w:pPr>
        <w:pStyle w:val="Normal"/>
        <w:jc w:val="both"/>
        <w:rPr/>
      </w:pPr>
      <w:r>
        <w:rPr/>
        <w:t xml:space="preserve">--The Federation of Anglican Churches in the Americas, FACA, just had a lively meeting here in South Carolina.  The extent to which we are cooperating with one another is increasing, and we now have nearly 400 parishes in six jurisdictions.  The Anglican Catholic Church is joining in more of our discussions, and the informal federation they have with the Province of Christ the King and the United Episcopal Church will keep developing, for another nearly 200 parishes.  We will continue to marinade the two federations together.  By the time the two federations are connected, the new Province, the Anglican Church in North America will either have cleaned up its act, or re-aligned, so that we can all connect with it, or its successor.  </w:t>
      </w:r>
    </w:p>
    <w:p>
      <w:pPr>
        <w:pStyle w:val="Normal"/>
        <w:jc w:val="both"/>
        <w:rPr/>
      </w:pPr>
      <w:r>
        <w:rPr/>
      </w:r>
    </w:p>
    <w:p>
      <w:pPr>
        <w:pStyle w:val="Normal"/>
        <w:jc w:val="both"/>
        <w:rPr/>
      </w:pPr>
      <w:r>
        <w:rPr/>
        <w:t>--Our Diocese and the Diocese of South Carolina, about 60 parishes based in Charleston, under Bishop Mark Lawrence, are in good communication with each other.</w:t>
      </w:r>
    </w:p>
    <w:p>
      <w:pPr>
        <w:pStyle w:val="Normal"/>
        <w:jc w:val="both"/>
        <w:rPr/>
      </w:pPr>
      <w:r>
        <w:rPr/>
      </w:r>
    </w:p>
    <w:p>
      <w:pPr>
        <w:pStyle w:val="Normal"/>
        <w:jc w:val="both"/>
        <w:rPr/>
      </w:pPr>
      <w:r>
        <w:rPr/>
        <w:t>What follows now is a lead-in to the feast Fr. Chip Angell has for us as our Banquet Speaker this evening, to take us further in our understanding of our unique heritage.</w:t>
      </w:r>
    </w:p>
    <w:p>
      <w:pPr>
        <w:pStyle w:val="Normal"/>
        <w:jc w:val="both"/>
        <w:rPr/>
      </w:pPr>
      <w:r>
        <w:rPr/>
      </w:r>
    </w:p>
    <w:p>
      <w:pPr>
        <w:pStyle w:val="Normal"/>
        <w:jc w:val="both"/>
        <w:rPr>
          <w:lang w:val="en-US"/>
        </w:rPr>
      </w:pPr>
      <w:r>
        <w:rPr>
          <w:lang w:val="en-US"/>
        </w:rPr>
        <w:t>For the past hundred years, the Shroud of Turin, now over the High Altar of the Cathedral in Turin, Italy, has been close to the center of the world’s attention, the subject of intensive historical and scientific study.  Some scientists have been converted to our Lord by it, and are in no doubt that it is His actual burial cloth.  All scientists agree that there is no explanation known to science today for how the image of a crucified man is mysteriously singed into the surface of a linen fabric which was woven in Palestine.  All they can say is that some kind of intense burst of light and radiation, coming from the crucified man, caused the image on both the front and back of the shroud to appear in three dimensions.</w:t>
      </w:r>
    </w:p>
    <w:p>
      <w:pPr>
        <w:pStyle w:val="Normal"/>
        <w:jc w:val="both"/>
        <w:rPr>
          <w:lang w:val="en-US"/>
        </w:rPr>
      </w:pPr>
      <w:r>
        <w:rPr>
          <w:lang w:val="en-US"/>
        </w:rPr>
      </w:r>
    </w:p>
    <w:p>
      <w:pPr>
        <w:pStyle w:val="Normal"/>
        <w:jc w:val="both"/>
        <w:rPr/>
      </w:pPr>
      <w:r>
        <w:rPr>
          <w:lang w:val="en-US"/>
        </w:rPr>
        <w:t>We may believe that in God’s Providence, the Shroud of Turin has come to the world’s attention at a time when man has the computer technology and other scientific capabilities to analyze this phenomenon and come to faith in Jesus’ Resurrection.  When the late Bishop John A. T. Robinson saw the Shroud on display in Turin in the l970’s, he was converted by it to faith in Jesus’ bodily Resurrection.  Yet our faith in no way depends on the Shroud.  Our faith in the Paschal Mystery comes from the witness of the Holy Spirit in the Church, and from Holy Scripture.  Jesus’ Resurrection is the ultimate truth which contains all truth, and is the reason why God created everything.   Regarding relics and miracles, the Church maintains a holy reserve, so that we do not place our faith in them, or use them as props.</w:t>
      </w:r>
    </w:p>
    <w:p>
      <w:pPr>
        <w:pStyle w:val="Normal"/>
        <w:jc w:val="both"/>
        <w:rPr>
          <w:lang w:val="en-US"/>
        </w:rPr>
      </w:pPr>
      <w:r>
        <w:rPr>
          <w:lang w:val="en-US"/>
        </w:rPr>
      </w:r>
    </w:p>
    <w:p>
      <w:pPr>
        <w:pStyle w:val="Normal"/>
        <w:jc w:val="both"/>
        <w:rPr>
          <w:lang w:val="en-US"/>
        </w:rPr>
      </w:pPr>
      <w:r>
        <w:rPr>
          <w:lang w:val="en-US"/>
        </w:rPr>
        <w:t>Our heritage, our patrimony, the Anglo-Saxon-Celtic ethos, is richer and deeper than we may realize, with its roots in ancient Israel, and in the earliest days of the Church.  Knowing how rich and deep our tradition is can strengthen our community. We can, knowing more about the special call of God upon our life, share our unique treasures more completely with the rest of the Body.  Yet, in what is about to be unfolded here, and in the treasures Fr. Chip Angell will open for us tonight, we are not dealing with articles of faith.  Our faith in no way depends on knowing how deep and rich our heritage is.  We are dealing rather with permitted speculation. Yet the light  shed by  thorough  study of the foundations of the Christian faith in Great Britain, and of the role of the Church, and State, in the British Isles, and in the United States, can lead one in a progression, from seeing this subject as permitted speculation, to what is possibly true, to what is probably true, and on to  historical certainty.  The written records, the legends and the oral tradition are all consistent.  As new information is unearthed, whether historical and archeological, or linguistic, it keeps agreeing with what was known before, and confirms what the prophets foretold in the Scriptures.  (Isa. 49: 12, 20)</w:t>
      </w:r>
    </w:p>
    <w:p>
      <w:pPr>
        <w:pStyle w:val="Normal"/>
        <w:jc w:val="both"/>
        <w:rPr>
          <w:lang w:val="en-US"/>
        </w:rPr>
      </w:pPr>
      <w:r>
        <w:rPr>
          <w:lang w:val="en-US"/>
        </w:rPr>
      </w:r>
    </w:p>
    <w:p>
      <w:pPr>
        <w:pStyle w:val="Normal"/>
        <w:jc w:val="both"/>
        <w:rPr/>
      </w:pPr>
      <w:r>
        <w:rPr>
          <w:lang w:val="en-US"/>
        </w:rPr>
        <w:t xml:space="preserve">In recent studies of the proto-German that gave rise to  today’s Germanic languages, we notice that there are unique features in grammar and vocabulary.  It is now known that these features came from the Phoenicians, a semitic people whose language is close to Hebrew and Aramaic.   The Phoenicians were the dynamic traders and travelers of the millennium before Christ.  Phoenician pottery has been found in Denmark.  The Viking’s long boats are patterned on Phoenician vessels.  The Phoenicians set up the sea-and-overland-trade routes to from the eastern Mediterranean to the British Isles.  Words like sea, ship, boat, fish, and trip, which are old German, go back to the Phoenicians.  One third of proto-German’s words are Phoenician.  The Phoenicians paved the way for the massive migrations of Celts from the Black Sea area to Brittany, Britain, Cornwall, Wales, Ireland and Scotland.  </w:t>
      </w:r>
    </w:p>
    <w:p>
      <w:pPr>
        <w:pStyle w:val="Normal"/>
        <w:jc w:val="both"/>
        <w:rPr>
          <w:lang w:val="en-US"/>
        </w:rPr>
      </w:pPr>
      <w:r>
        <w:rPr>
          <w:lang w:val="en-US"/>
        </w:rPr>
      </w:r>
    </w:p>
    <w:p>
      <w:pPr>
        <w:pStyle w:val="Normal"/>
        <w:jc w:val="both"/>
        <w:rPr>
          <w:lang w:val="en-US"/>
        </w:rPr>
      </w:pPr>
      <w:r>
        <w:rPr>
          <w:lang w:val="en-US"/>
        </w:rPr>
        <w:t>When the Assyrians conquered Samaria in 721 BC, the way was paved for some of the tribes of Israel, especially the tribes of Ephraim, Manasseh and Dan, to escape, fulfilling the prophecy of Isaiah 66: 19, “I will send those that escape of them…to the isles afar off.”  The Dan-ites left their name wherever they went.  The Danube and Dnieper Rivers, Dan-mark, and many place names in the British Isles, like Lon-don, were named by them.  “Brith” is Hebrew for covenant, and the word British means “covenant-man.”  Saxon is “Isaac’s son.”  Much of the Welsh and Gaelic languages are based on Hebrew.  Scottish girls have a nonsense rhyme for jumping rope which is a Hebrew arithmetic table.  The Cornish recite a rhyme which is Psalm 24 in Hebrew.  One of Ireland’s other names is Hibernia, from the name “Heber.”</w:t>
      </w:r>
    </w:p>
    <w:p>
      <w:pPr>
        <w:pStyle w:val="Normal"/>
        <w:jc w:val="both"/>
        <w:rPr>
          <w:lang w:val="en-US"/>
        </w:rPr>
      </w:pPr>
      <w:r>
        <w:rPr>
          <w:lang w:val="en-US"/>
        </w:rPr>
      </w:r>
    </w:p>
    <w:p>
      <w:pPr>
        <w:pStyle w:val="Normal"/>
        <w:jc w:val="both"/>
        <w:rPr>
          <w:lang w:val="en-US"/>
        </w:rPr>
      </w:pPr>
      <w:r>
        <w:rPr>
          <w:lang w:val="en-US"/>
        </w:rPr>
        <w:t xml:space="preserve">Evidence is piling up to support the travels of the prophet Jeremiah to Ireland.  After the Babylonian sack of Jerusalem in 586 BC, King Zedekiah and his sons were taken into captivity in Babylon.  Jeremiah fled to Egypt with Baruch, his scribe, and Zedekiah’s two daughters, who were Jeremiah’s granddaughters.  One of them, Scota, he took to Spain, and married off to a prince there.  The other, Tamar (Tea) Tephi, he took to Ireland, and had her married to the son of the High King of Ireland.  </w:t>
      </w:r>
    </w:p>
    <w:p>
      <w:pPr>
        <w:pStyle w:val="Normal"/>
        <w:jc w:val="both"/>
        <w:rPr>
          <w:lang w:val="en-US"/>
        </w:rPr>
      </w:pPr>
      <w:r>
        <w:rPr>
          <w:lang w:val="en-US"/>
        </w:rPr>
      </w:r>
    </w:p>
    <w:p>
      <w:pPr>
        <w:pStyle w:val="Normal"/>
        <w:jc w:val="both"/>
        <w:rPr/>
      </w:pPr>
      <w:r>
        <w:rPr>
          <w:lang w:val="en-US"/>
        </w:rPr>
        <w:t xml:space="preserve">Evidence is piling up that when Jeremiah went to Ireland, he took with him Jacob’s anointed pillar, the Stone of Scone, the Stone of Destiny.  The Stone of Scone ended up on the Coronation Throne in Westminster Abbey in London.  For the past 2,500 years, the monarchs of Ireland, Scotland and England have been crowned, sitting upon this stone, descendents of David’s line by Judah’s and Tamar’s son Zarah, on whose hand a scarlet thread had been  tied by the mid-wife.   (Genesis 38)  So, in the fulfillment of prophecy (Gen. 49: 10), that David should never want a man to sit upon his throne, his descendents number Carodoc, Constantine the Great, King Arthur, Alfred the Great, and Elizabeth II.  There is today a committee at Buckingham Palace to keep the Royal Family’s lineage straight.  The British are the bearers of the Promise, first, of Joseph’s birthright, a multiplicity of seed, in many nations, and secondly, of Jacob’s scepter, a royal line.          </w:t>
      </w:r>
    </w:p>
    <w:p>
      <w:pPr>
        <w:pStyle w:val="Normal"/>
        <w:jc w:val="both"/>
        <w:rPr>
          <w:lang w:val="en-US"/>
        </w:rPr>
      </w:pPr>
      <w:r>
        <w:rPr>
          <w:lang w:val="en-US"/>
        </w:rPr>
      </w:r>
    </w:p>
    <w:p>
      <w:pPr>
        <w:pStyle w:val="Normal"/>
        <w:jc w:val="both"/>
        <w:rPr/>
      </w:pPr>
      <w:r>
        <w:rPr>
          <w:lang w:val="en-US"/>
        </w:rPr>
        <w:t>The Royal Coat of Arms of Great Britain has a crouched lion, the Lion of Judah and the Unicorn of Israel, the ten tribes.  Holland and Denmark have the crest with the Lion.  Ireland’s crest has David’s harp and the scarlet thread.  All this is brought out so that we can see more clearly whence we come.</w:t>
      </w:r>
    </w:p>
    <w:p>
      <w:pPr>
        <w:pStyle w:val="Normal"/>
        <w:jc w:val="both"/>
        <w:rPr>
          <w:lang w:val="en-US"/>
        </w:rPr>
      </w:pPr>
      <w:r>
        <w:rPr>
          <w:lang w:val="en-US"/>
        </w:rPr>
      </w:r>
    </w:p>
    <w:p>
      <w:pPr>
        <w:pStyle w:val="Normal"/>
        <w:jc w:val="both"/>
        <w:rPr/>
      </w:pPr>
      <w:r>
        <w:rPr>
          <w:lang w:val="en-US"/>
        </w:rPr>
        <w:t xml:space="preserve">The Church in Britain is the first of all official national Churches.  Joseph of Arimathea, our Lady’s uncle, who had become wealthy from the tin trade in Cornwall and Somerset, took the Faith there in 37 AD.  St. Philip the Apostle consecrated him a bishop in France in 63 AD.  From Joseph of Arimathea’s mission of to Glastonbury, on land donated by Arviragus, the cousin of Carodoc, Pendragon of the British armies, the Faith spread rapidly, and three missionary bishops were sent to the Continent.  Rome itself was prepared for conversion by the Roman Army’s capture of Carodoc, whose son Linus became a Bishop of Rome.  Carodoc’s daughter, Gladys, also known as Claudia, was the honorary daughter of Claudius Caesar and the wife of Rufus Pudens, a Christian senator and half-brother of St. Paul.  The Gospel went to Rome by way of Glastonbury, and St. Paul himself had spent time in Britain, as did St. Peter, his father-in-law Aristabulus, St. Barnabas, brother of Aristobulus, and Simon the Zealot.  </w:t>
      </w:r>
    </w:p>
    <w:p>
      <w:pPr>
        <w:pStyle w:val="Normal"/>
        <w:jc w:val="both"/>
        <w:rPr>
          <w:lang w:val="en-US"/>
        </w:rPr>
      </w:pPr>
      <w:r>
        <w:rPr>
          <w:lang w:val="en-US"/>
        </w:rPr>
      </w:r>
    </w:p>
    <w:p>
      <w:pPr>
        <w:pStyle w:val="Normal"/>
        <w:jc w:val="both"/>
        <w:rPr>
          <w:lang w:val="en-US"/>
        </w:rPr>
      </w:pPr>
      <w:r>
        <w:rPr>
          <w:lang w:val="en-US"/>
        </w:rPr>
        <w:t>It is entirely possible that our Lord, in His youth, spent some time with his great-uncle in Britain, and that His mother was there too.   One thing that points to such  visits is the consistency of the legends about it, and another, the typical Celtic reticence in promoting knowledge of it.  If Jesus had been to Spain or Italy, there would be a great cathedral or shrine marking the place.  But it is the spirituality of the Celts, and the Anglo-Saxons who followed them, to be remarkably reserved.  British reserve, even during the great days of the British Empire, is well known.  The impulse, “not to be ruled, nor to rule,” is deeply rooted in Anglo-Saxon-Celtic culture.  Colonies of the British Empire are always better prepared than anyone else for self-governance.  In the United States we inherited the Celtic impulse, “not to be ruled, nor to rule.” Colin Powell once said that the only thing America asks for in its foreign policy of protecting other countries from tyranny is room to bury our dead.</w:t>
      </w:r>
    </w:p>
    <w:p>
      <w:pPr>
        <w:pStyle w:val="Normal"/>
        <w:jc w:val="both"/>
        <w:rPr>
          <w:lang w:val="en-US"/>
        </w:rPr>
      </w:pPr>
      <w:r>
        <w:rPr>
          <w:lang w:val="en-US"/>
        </w:rPr>
      </w:r>
    </w:p>
    <w:p>
      <w:pPr>
        <w:pStyle w:val="Normal"/>
        <w:jc w:val="both"/>
        <w:rPr/>
      </w:pPr>
      <w:r>
        <w:rPr>
          <w:lang w:val="en-US"/>
        </w:rPr>
        <w:t xml:space="preserve">All this is brought out so that we may see more clearly whither we go.  What is our destiny in our part of the Church of God on earth?  One clue to this is an alliance utterly unprecedented in the history of the world:  the Anglo-American Alliance.  Great Britain and the United States, brother nations, Ephraim and Manasseh, are, together, God’s battle ax in the world.  Every so many years we link up to save others from tyranny and disaster, as in the First and Second World Wars.  From 1945 to 1948 we did, together, what has never been done before in the history of the world, on so massive a scale:  we completely re-habilitated our enemies, with the Marshall Plan in Europe, and MacArthur’s governance of Japan.  Our enemies became foremost trading partners in the world.  Israel came into existence in 1948, and continues today, only because of the Anglo-American Alliance.  Britain’s victory over the Ottoman Turks in 1918 set the stage, and together with America, made the miraculous emergence of Israel a reality.  None of this is coincidence.  Since the founding of Israel, the Anglo-American Alliance has stood together in Korea, Vietnam, Nicaragua, the Balkans, Kuwait, Iraq, Somalia and Afghanistan, to name but a few places in our time.  </w:t>
      </w:r>
    </w:p>
    <w:p>
      <w:pPr>
        <w:pStyle w:val="Normal"/>
        <w:jc w:val="both"/>
        <w:rPr>
          <w:lang w:val="en-US"/>
        </w:rPr>
      </w:pPr>
      <w:r>
        <w:rPr>
          <w:lang w:val="en-US"/>
        </w:rPr>
      </w:r>
    </w:p>
    <w:p>
      <w:pPr>
        <w:pStyle w:val="Normal"/>
        <w:jc w:val="both"/>
        <w:rPr>
          <w:lang w:val="en-US"/>
        </w:rPr>
      </w:pPr>
      <w:r>
        <w:rPr>
          <w:lang w:val="en-US"/>
        </w:rPr>
        <w:t xml:space="preserve">It is of utmost importance that we should know whence we come, and whither we go.  We need to know what our destiny is.  The Anglo-American Alliance has existed in the past because of the Church of England and the Episcopal Church.  Nearly all its leaders have been Anglicans and Episcopalians.  This is but one reason why the devil is so interested in our community and wants to tear us apart.  Today it is up to us to put everything we can back on the rails, in our relations with Anglicans abroad, especially in the Mother Country, and this is part of the high calling of Forward in Faith International. </w:t>
      </w:r>
    </w:p>
    <w:p>
      <w:pPr>
        <w:pStyle w:val="Normal"/>
        <w:jc w:val="both"/>
        <w:rPr>
          <w:lang w:val="en-US"/>
        </w:rPr>
      </w:pPr>
      <w:r>
        <w:rPr>
          <w:lang w:val="en-US"/>
        </w:rPr>
      </w:r>
    </w:p>
    <w:p>
      <w:pPr>
        <w:pStyle w:val="Normal"/>
        <w:jc w:val="both"/>
        <w:rPr>
          <w:lang w:val="en-US"/>
        </w:rPr>
      </w:pPr>
      <w:r>
        <w:rPr>
          <w:lang w:val="en-US"/>
        </w:rPr>
        <w:t xml:space="preserve">Solzhenitsyn’s Harvard Commencement Address, June 8, 1978, tells us that we are to promote the defense, not of human rights, but of human obligations.  As so much culture in the West deteriorates into the worship of Ba’al, we to counter this not by thinking legalistically but by thinking morally and sacramentally.  We as Anglicans can recall the great sacrifices of the great saints who led us to a great vocation.  Their vision was always moral and sacramental, not political.  St. Paul did not try to end slavery.  He cut it off at the root, in the Epistle to Philemon, by saying that a run-away slave is his brother-in-Christ.  Robert E. Lee did not try to end slavery.  He made sure that he went to the Altar Rail last, with the black folks, so that he could kneel and receive Holy Communion with them as their brother-in-Christ.  Once the communion in the Holy Spirit is revealed, the politics takes care of itself.  Pope John Paul the Great did not waste time getting into political fights with gnostic feminists.  He turned his Wednesday addresses into a series called “The Theology of the Body,” a series so profound that it cuts off gnosticism  at the root, and will be studied for the next 50 years.  </w:t>
      </w:r>
    </w:p>
    <w:p>
      <w:pPr>
        <w:pStyle w:val="Normal"/>
        <w:jc w:val="both"/>
        <w:rPr>
          <w:lang w:val="en-US"/>
        </w:rPr>
      </w:pPr>
      <w:r>
        <w:rPr>
          <w:lang w:val="en-US"/>
        </w:rPr>
      </w:r>
    </w:p>
    <w:p>
      <w:pPr>
        <w:pStyle w:val="Normal"/>
        <w:jc w:val="both"/>
        <w:rPr>
          <w:lang w:val="en-US"/>
        </w:rPr>
      </w:pPr>
      <w:r>
        <w:rPr>
          <w:lang w:val="en-US"/>
        </w:rPr>
        <w:t xml:space="preserve">Part of our charism as a Diocese, as a unit engaged in reconnaissance missions, is to open up for Anglicans world-wide, but especially here and in Great Britain, our extraordinary heritage and vocation, as a servant people.   We excel in every sphere; our greatness is everywhere.  It is expressed in the greatness of our music.  Our last hymn this morning was sung to a modern and quintessentially English tune, </w:t>
      </w:r>
      <w:r>
        <w:rPr>
          <w:i/>
          <w:lang w:val="en-US"/>
        </w:rPr>
        <w:t>Abbot’s Leigh.</w:t>
      </w:r>
      <w:r>
        <w:rPr>
          <w:lang w:val="en-US"/>
        </w:rPr>
        <w:t xml:space="preserve">  And, it may well be that the Christians of the British Isles and the United States converted more of the world to Christ than anyone else.  The reason why God raises us up to greatness is so that we can be a servant people.  Who would have thought in the 9</w:t>
      </w:r>
      <w:r>
        <w:rPr>
          <w:vertAlign w:val="superscript"/>
          <w:lang w:val="en-US"/>
        </w:rPr>
        <w:t>th</w:t>
      </w:r>
      <w:r>
        <w:rPr>
          <w:lang w:val="en-US"/>
        </w:rPr>
        <w:t xml:space="preserve"> century that the language of a small back-water island would become the language of the world?  No one has served the world better than the Christians who took root in  Great Britain, and spread out to its colonies.  The proof of this service to others is the vast multitudes who want to live either in the United States or Great Britain.  We demonstrate our solidarity with Israel’s </w:t>
      </w:r>
      <w:r>
        <w:rPr>
          <w:i/>
          <w:lang w:val="en-US"/>
        </w:rPr>
        <w:t>torah</w:t>
      </w:r>
      <w:r>
        <w:rPr>
          <w:lang w:val="en-US"/>
        </w:rPr>
        <w:t>:  to welcome the stranger, the widow and the orphan. The Anglo-Saxon-Celtic peoples have done this more than anyone else, by far.  The immigration of so many tens of millions into the United States, on the whole handled peacefully and creatively by the Church and the culture, is utterly unprecedented in the history of the world.</w:t>
      </w:r>
    </w:p>
    <w:p>
      <w:pPr>
        <w:pStyle w:val="Normal"/>
        <w:jc w:val="both"/>
        <w:rPr>
          <w:lang w:val="en-US"/>
        </w:rPr>
      </w:pPr>
      <w:r>
        <w:rPr>
          <w:lang w:val="en-US"/>
        </w:rPr>
      </w:r>
    </w:p>
    <w:p>
      <w:pPr>
        <w:pStyle w:val="Normal"/>
        <w:jc w:val="both"/>
        <w:rPr>
          <w:lang w:val="en-US"/>
        </w:rPr>
      </w:pPr>
      <w:r>
        <w:rPr>
          <w:lang w:val="en-US"/>
        </w:rPr>
        <w:t xml:space="preserve">As a Diocese, we need not concern ourselves with our numerical size or bank account or fame or political clout.  We should have as much of those things as God wants us to have.  Walter McDougall, a history professor at the University of Pennsylvania, told an amazing story involving a fairly recent summer Olympics held in Barcelona, Spain.  Obviously, an enormous amount of planning, financing, and training  go into the Olympics.  But what was planned for the opening ceremonies, for the lighting of the great Olympic Torch, was theologically profound.  The Torch was not lit by a long taper held up by an athlete.  The Torch was not lit by engineers on a scaffold.  The Torch was not lit by flipping a switch.  The Torch was lit by a paraplegic in a wheelchair with a bow and a flaming arrow.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A6C7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3891A7"/>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3891A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3891A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C4853"/>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C4853"/>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2A6C7D"/>
      <w:sz w:val="28"/>
      <w:szCs w:val="28"/>
      <w:lang w:val="en-GB"/>
    </w:rPr>
  </w:style>
  <w:style w:type="character" w:styleId="Heading2Char">
    <w:name w:val="Heading 2 Char"/>
    <w:basedOn w:val="DefaultParagraphFont"/>
    <w:qFormat/>
    <w:rPr>
      <w:rFonts w:ascii="Cambria" w:hAnsi="Cambria" w:eastAsia="Times New Roman" w:cs="Times New Roman"/>
      <w:b/>
      <w:bCs/>
      <w:color w:val="3891A7"/>
      <w:sz w:val="26"/>
      <w:szCs w:val="26"/>
      <w:lang w:val="en-GB"/>
    </w:rPr>
  </w:style>
  <w:style w:type="character" w:styleId="Heading3Char">
    <w:name w:val="Heading 3 Char"/>
    <w:basedOn w:val="DefaultParagraphFont"/>
    <w:qFormat/>
    <w:rPr>
      <w:rFonts w:ascii="Cambria" w:hAnsi="Cambria" w:eastAsia="Times New Roman" w:cs="Times New Roman"/>
      <w:b/>
      <w:bCs/>
      <w:color w:val="3891A7"/>
      <w:sz w:val="24"/>
      <w:szCs w:val="24"/>
      <w:lang w:val="en-GB"/>
    </w:rPr>
  </w:style>
  <w:style w:type="character" w:styleId="Heading4Char">
    <w:name w:val="Heading 4 Char"/>
    <w:basedOn w:val="DefaultParagraphFont"/>
    <w:qFormat/>
    <w:rPr>
      <w:rFonts w:ascii="Cambria" w:hAnsi="Cambria" w:eastAsia="Times New Roman" w:cs="Times New Roman"/>
      <w:b/>
      <w:bCs/>
      <w:i/>
      <w:iCs/>
      <w:color w:val="3891A7"/>
      <w:sz w:val="24"/>
      <w:szCs w:val="24"/>
      <w:lang w:val="en-GB"/>
    </w:rPr>
  </w:style>
  <w:style w:type="character" w:styleId="Heading5Char">
    <w:name w:val="Heading 5 Char"/>
    <w:basedOn w:val="DefaultParagraphFont"/>
    <w:qFormat/>
    <w:rPr>
      <w:rFonts w:ascii="Cambria" w:hAnsi="Cambria" w:eastAsia="Times New Roman" w:cs="Times New Roman"/>
      <w:color w:val="1C4853"/>
      <w:sz w:val="24"/>
      <w:szCs w:val="24"/>
      <w:lang w:val="en-GB"/>
    </w:rPr>
  </w:style>
  <w:style w:type="character" w:styleId="Heading6Char">
    <w:name w:val="Heading 6 Char"/>
    <w:basedOn w:val="DefaultParagraphFont"/>
    <w:qFormat/>
    <w:rPr>
      <w:rFonts w:ascii="Cambria" w:hAnsi="Cambria" w:eastAsia="Times New Roman" w:cs="Times New Roman"/>
      <w:i/>
      <w:iCs/>
      <w:color w:val="1C4853"/>
      <w:sz w:val="24"/>
      <w:szCs w:val="24"/>
      <w:lang w:val="en-GB"/>
    </w:rPr>
  </w:style>
  <w:style w:type="character" w:styleId="Heading7Char">
    <w:name w:val="Heading 7 Char"/>
    <w:basedOn w:val="DefaultParagraphFont"/>
    <w:qFormat/>
    <w:rPr>
      <w:rFonts w:ascii="Cambria" w:hAnsi="Cambria" w:eastAsia="Times New Roman" w:cs="Times New Roman"/>
      <w:i/>
      <w:iCs/>
      <w:color w:val="404040"/>
      <w:sz w:val="24"/>
      <w:szCs w:val="24"/>
      <w:lang w:val="en-GB"/>
    </w:rPr>
  </w:style>
  <w:style w:type="character" w:styleId="Heading8Char">
    <w:name w:val="Heading 8 Char"/>
    <w:basedOn w:val="DefaultParagraphFont"/>
    <w:qFormat/>
    <w:rPr>
      <w:rFonts w:ascii="Cambria" w:hAnsi="Cambria" w:eastAsia="Times New Roman" w:cs="Times New Roman"/>
      <w:color w:val="404040"/>
      <w:sz w:val="20"/>
      <w:szCs w:val="20"/>
      <w:lang w:val="en-GB"/>
    </w:rPr>
  </w:style>
  <w:style w:type="character" w:styleId="Heading9Char">
    <w:name w:val="Heading 9 Char"/>
    <w:basedOn w:val="DefaultParagraphFont"/>
    <w:qFormat/>
    <w:rPr>
      <w:rFonts w:ascii="Cambria" w:hAnsi="Cambria" w:eastAsia="Times New Roman" w:cs="Times New Roman"/>
      <w:i/>
      <w:iCs/>
      <w:color w:val="404040"/>
      <w:sz w:val="20"/>
      <w:szCs w:val="20"/>
      <w:lang w:val="en-GB"/>
    </w:rPr>
  </w:style>
  <w:style w:type="character" w:styleId="TitleChar">
    <w:name w:val="Title Char"/>
    <w:basedOn w:val="DefaultParagraphFont"/>
    <w:qFormat/>
    <w:rPr>
      <w:rFonts w:ascii="Cambria" w:hAnsi="Cambria" w:eastAsia="Times New Roman" w:cs="Times New Roman"/>
      <w:color w:val="3B1D15"/>
      <w:spacing w:val="5"/>
      <w:kern w:val="2"/>
      <w:sz w:val="52"/>
      <w:szCs w:val="52"/>
      <w:lang w:val="en-GB"/>
    </w:rPr>
  </w:style>
  <w:style w:type="character" w:styleId="SubtitleChar">
    <w:name w:val="Subtitle Char"/>
    <w:basedOn w:val="DefaultParagraphFont"/>
    <w:qFormat/>
    <w:rPr>
      <w:rFonts w:ascii="Cambria" w:hAnsi="Cambria" w:eastAsia="Times New Roman" w:cs="Times New Roman"/>
      <w:i/>
      <w:iCs/>
      <w:color w:val="3891A7"/>
      <w:spacing w:val="15"/>
      <w:sz w:val="24"/>
      <w:szCs w:val="24"/>
      <w:lang w:val="en-GB"/>
    </w:rPr>
  </w:style>
  <w:style w:type="character" w:styleId="StrongEmphasis">
    <w:name w:val="Strong"/>
    <w:qFormat/>
    <w:rPr>
      <w:b/>
      <w:bCs/>
    </w:rPr>
  </w:style>
  <w:style w:type="character" w:styleId="Emphasis">
    <w:name w:val="Emphasis"/>
    <w:qFormat/>
    <w:rPr>
      <w:i/>
      <w:iCs/>
    </w:rPr>
  </w:style>
  <w:style w:type="character" w:styleId="NoSpacingChar">
    <w:name w:val="No Spacing Char"/>
    <w:basedOn w:val="DefaultParagraphFont"/>
    <w:qFormat/>
    <w:rPr>
      <w:rFonts w:ascii="Times New Roman" w:hAnsi="Times New Roman" w:cs="Times New Roman"/>
      <w:sz w:val="24"/>
      <w:szCs w:val="24"/>
      <w:lang w:val="en-GB"/>
    </w:rPr>
  </w:style>
  <w:style w:type="character" w:styleId="QuoteChar">
    <w:name w:val="Quote Char"/>
    <w:basedOn w:val="DefaultParagraphFont"/>
    <w:qFormat/>
    <w:rPr>
      <w:rFonts w:ascii="Times New Roman" w:hAnsi="Times New Roman" w:cs="Times New Roman"/>
      <w:i/>
      <w:iCs/>
      <w:color w:val="000000"/>
      <w:sz w:val="24"/>
      <w:szCs w:val="24"/>
      <w:lang w:val="en-GB"/>
    </w:rPr>
  </w:style>
  <w:style w:type="character" w:styleId="IntenseQuoteChar">
    <w:name w:val="Intense Quote Char"/>
    <w:basedOn w:val="DefaultParagraphFont"/>
    <w:qFormat/>
    <w:rPr>
      <w:rFonts w:ascii="Times New Roman" w:hAnsi="Times New Roman" w:cs="Times New Roman"/>
      <w:b/>
      <w:bCs/>
      <w:i/>
      <w:iCs/>
      <w:color w:val="3891A7"/>
      <w:sz w:val="24"/>
      <w:szCs w:val="24"/>
      <w:lang w:val="en-GB"/>
    </w:rPr>
  </w:style>
  <w:style w:type="character" w:styleId="SubtleEmphasis">
    <w:name w:val="Subtle Emphasis"/>
    <w:qFormat/>
    <w:rPr>
      <w:i/>
      <w:iCs/>
      <w:color w:val="808080"/>
    </w:rPr>
  </w:style>
  <w:style w:type="character" w:styleId="IntenseEmphasis">
    <w:name w:val="Intense Emphasis"/>
    <w:qFormat/>
    <w:rPr>
      <w:b/>
      <w:bCs/>
      <w:i/>
      <w:iCs/>
      <w:color w:val="3891A7"/>
    </w:rPr>
  </w:style>
  <w:style w:type="character" w:styleId="SubtleReference">
    <w:name w:val="Subtle Reference"/>
    <w:basedOn w:val="DefaultParagraphFont"/>
    <w:qFormat/>
    <w:rPr>
      <w:smallCaps/>
      <w:color w:val="FEB80A"/>
      <w:u w:val="single"/>
    </w:rPr>
  </w:style>
  <w:style w:type="character" w:styleId="IntenseReference">
    <w:name w:val="Intense Reference"/>
    <w:qFormat/>
    <w:rPr>
      <w:b/>
      <w:bCs/>
      <w:smallCaps/>
      <w:color w:val="FEB80A"/>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3891A7"/>
      </w:pBdr>
      <w:spacing w:before="0" w:after="300"/>
      <w:contextualSpacing/>
    </w:pPr>
    <w:rPr>
      <w:rFonts w:ascii="Cambria" w:hAnsi="Cambria" w:eastAsia="Times New Roman" w:cs="Times New Roman"/>
      <w:color w:val="3B1D15"/>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3891A7"/>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3891A7"/>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3891A7"/>
      </w:pBdr>
      <w:spacing w:before="200" w:after="280"/>
      <w:ind w:left="936" w:right="936" w:hanging="0"/>
    </w:pPr>
    <w:rPr>
      <w:b/>
      <w:bCs/>
      <w:i/>
      <w:iCs/>
      <w:color w:val="3891A7"/>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0:30:00Z</dcterms:created>
  <dc:creator>Paul</dc:creator>
  <dc:description/>
  <dc:language>en-US</dc:language>
  <cp:lastModifiedBy>Paul</cp:lastModifiedBy>
  <cp:lastPrinted>2012-04-18T20:09:00Z</cp:lastPrinted>
  <dcterms:modified xsi:type="dcterms:W3CDTF">2012-04-23T00:30:00Z</dcterms:modified>
  <cp:revision>2</cp:revision>
  <dc:subject/>
  <dc:title/>
</cp:coreProperties>
</file>